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yfikacja i obmiary robó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Malowanie ścian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ygotowanie powierzchni pod malowanie farbami ceramicznymi (szpachlowanie, likwidacja pęknięć)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runtowanie podłoży gruntem głęboko penetrującym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rotne malowanie ścian farbami ceramicznymi (powłoka nano ceramiczna,  pierwsza klasa odporności na szorowanie, plamoodporna)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pomieszczeń po robotach malarskich;</w:t>
      </w:r>
    </w:p>
    <w:p>
      <w:pPr>
        <w:pStyle w:val="Normal"/>
        <w:rPr/>
      </w:pPr>
      <w:r>
        <w:rPr/>
        <w:t>Wykaz pomieszczeń i powierzchni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18"/>
        <w:gridCol w:w="21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(m2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ia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preze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dyrekto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25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d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. Malowanie sufitów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ygotowanie powierzchni pod malowanie farbami lateksowymi (szpachlowanie, likwidacja pęknięć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owanie podłoży gruntem głęboko penetrującym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rotne malowanie sufitów farbami lateksowymi (o dużej odporności na szorowanie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pomieszczeń po robotach malarskich;</w:t>
      </w:r>
    </w:p>
    <w:p>
      <w:pPr>
        <w:pStyle w:val="Normal"/>
        <w:rPr/>
      </w:pPr>
      <w:r>
        <w:rPr/>
        <w:t>Wykaz pomieszczeń i powierzchni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18"/>
        <w:gridCol w:w="21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(m2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ia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preze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dyrekto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0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d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odłogi z wykładzin PCV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wykładzin tekstylnych na jednolitą wykładzinę typu Gamrat: NEBRO lub ALTICA lub CUBUS lub OMEGA – 2 mm grubośc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erwanie starej wykładziny tekstylnej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pęknięć i uszkodzeń na powierzchni podłogi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dłoż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owanie podłoża preparatem gruntującym (grunt do podłoży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wylanie masy samopoziomującej pod wykładzinę Gamrat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zlifowanie powierzchni w celu usunięcia nierówności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ożenie wykładziny  i przyklejenie jej na całej powierzchni klejem dyspersyjny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cokolika (wywinięcie wykładziny na ścianę) na kleju kontaktowy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wanie złączy wykładzin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i lakierowanie całej powierzchni;</w:t>
      </w:r>
    </w:p>
    <w:p>
      <w:pPr>
        <w:pStyle w:val="Normal"/>
        <w:spacing w:before="0" w:after="0"/>
        <w:rPr/>
      </w:pPr>
      <w:r>
        <w:rPr/>
        <w:t>Wykaz pomieszczeń i powierzchni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18"/>
        <w:gridCol w:w="21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(m2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0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V. Podłogi z paneli winylowych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rwanie starej wykładziny tekstylnej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pęknięć i uszkodzeń na powierzchni podłog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ygotowanie podłoż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runtowanie podłoża preparatem gruntującym (grunt do podłoży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wylanie masy samopoziomującej pod panele winylowe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wentualne szlifowanie powierzchni w celu usunięcia nierównośc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łożenie podłogi z paneli winylowych (</w:t>
      </w:r>
      <w:r>
        <w:rPr>
          <w:rFonts w:cs="Times New Roman" w:ascii="Times New Roman" w:hAnsi="Times New Roman"/>
          <w:b/>
          <w:bCs/>
        </w:rPr>
        <w:t xml:space="preserve">5mm: </w:t>
      </w:r>
      <w:r>
        <w:rPr>
          <w:rFonts w:cs="Times New Roman" w:ascii="Times New Roman" w:hAnsi="Times New Roman"/>
        </w:rPr>
        <w:t>AC6+, Klasa 34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odporne na poślizg R9, Odporne na plamy i odciski, 4 stronna V-fuga, system łączenia TopClic,  A.B.C. Powłoka Antybakteryjna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enie cokolika przyściennego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całej powierzchni;</w:t>
      </w:r>
    </w:p>
    <w:p>
      <w:pPr>
        <w:pStyle w:val="Normal"/>
        <w:rPr/>
      </w:pPr>
      <w:r>
        <w:rPr/>
        <w:t>Wykaz pomieszczeń i powierzchni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18"/>
        <w:gridCol w:w="21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(m2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ia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preze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dyrekto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kolorystykę i wzornictwo należy każdorazowo uzgadniać z 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 przed złożeniem oferty wymagana jest wizyta w siedzibie zamawiającego oraz dokonanie oględzin pomieszczeń przeznaczonych do remontu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3:00Z</dcterms:created>
  <dc:creator>Bohdan Gocz</dc:creator>
  <dc:description/>
  <cp:keywords/>
  <dc:language>en-US</dc:language>
  <cp:lastModifiedBy>Bohdan Gocz</cp:lastModifiedBy>
  <cp:lastPrinted>2018-03-08T08:27:00Z</cp:lastPrinted>
  <dcterms:modified xsi:type="dcterms:W3CDTF">2018-03-08T07:27:00Z</dcterms:modified>
  <cp:revision>4</cp:revision>
  <dc:subject/>
  <dc:title/>
</cp:coreProperties>
</file>