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WYKONANIE KONSERW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IEKTU BUDOWLANEGO </w:t>
      </w:r>
      <w:r>
        <w:rPr>
          <w:rFonts w:cs="Times New Roman" w:ascii="Times New Roman" w:hAnsi="Times New Roman"/>
          <w:bCs/>
          <w:sz w:val="24"/>
          <w:szCs w:val="24"/>
        </w:rPr>
        <w:t>NR …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 ……….. 2018 r. 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ą Muzeum Przemysłu Naftowego i Gazowniczego im. Ignacego Łukasiewicz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siedzibą w Bóbrce, ul. Kopalniana 35, 38-458 Chorkówka, NIP 6842377599, REGON 371182210, wpisaną do Rejestru Przedsiębiorców Krajowego Rejestru Sądowego prowadzonego przez Sąd Rejonowy w Rzeszowie, XII Wydział Gospodarczy Krajowego Rejestru Sądowego, pod numerem KRS 0000215652, reprezentowaną przez Pana Pawła Fornala – Prezesa Zarzą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/ą przez: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/zwaną dalej </w:t>
      </w:r>
      <w:r>
        <w:rPr>
          <w:rFonts w:cs="Times New Roman" w:ascii="Times New Roman" w:hAnsi="Times New Roman"/>
          <w:b/>
          <w:sz w:val="24"/>
          <w:szCs w:val="24"/>
        </w:rPr>
        <w:t>,,Wykonawcą”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keepNext w:val="tru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wykonanie przez Wykonawcę, w ramach bieżącej konserwacji części administracyjnej pawilonu wystawowego Fundacji Muzeum Przemysłu Naftowego i Gazowniczego im. Ignacego Łukasiewicza w Bóbrce</w:t>
      </w:r>
      <w:r>
        <w:rPr>
          <w:rFonts w:cs="Times New Roman" w:ascii="Times New Roman" w:hAnsi="Times New Roman"/>
          <w:bCs/>
          <w:sz w:val="24"/>
          <w:szCs w:val="24"/>
        </w:rPr>
        <w:t>, niżej wymienionych robót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ścian, obejmując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wierzchni pod malowanie farbami ceramicznymi (szpachlowanie, likwidacja pęknięć)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ntowanie podłoży gruntem głęboko penetrującym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ukrotne malowanie ścian farbami ceramicznymi (powłoka nano ceramiczna,  pierwsza klasa odporności na szorowanie, plamoodporna)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pomieszczeń po robotach malarski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sufitów, obejmując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wierzchni pod malowanie farbami lateksowymi (szpachlowanie, likwidacja pęknięć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ntowanie podłoży gruntem głęboko penetrującym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ukrotne malowanie sufitów farbami lateksowymi (o dużej odporności na szorowanie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pomieszczeń po robotach malarski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ykładzin tekstylnych na jednolitą wykładzinę typu Gamrat: NEBRO lub ALTICA lub CUBUS lub OMEGA – 2 mm grubości, obejmując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rwanie starej wykładziny tekstyl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a pęknięć i uszkodzeń na powierzchni podłog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dłoż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ntowanie podłoża preparatem gruntującym (grunt do podłoży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wylanie masy samopoziomującej pod wykładzinę Gamrat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zlifowanie powierzchni w celu usunięcia nierównośc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ożenie wykładziny  i przyklejenie jej na całej powierzchni klejem dyspersyjn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cokolika ( wywinięcie wykładziny na ścianę) na kleju kontaktow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wanie złączy wykładzin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i lakierowanie całej powierzchn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ykładzin tekstylnych na podłogę z paneli winylowych (</w:t>
      </w:r>
      <w:r>
        <w:rPr>
          <w:rFonts w:cs="Times New Roman" w:ascii="Times New Roman" w:hAnsi="Times New Roman"/>
          <w:bCs/>
          <w:sz w:val="24"/>
          <w:szCs w:val="24"/>
        </w:rPr>
        <w:t>5m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6+, Klasa 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porne na poślizg R9, odporne na plamy i odciski, 4 stronna V-fuga, system łączenia TopClic,  A.B.C. Powłoka Antybakteryjna), obejmująca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rwanie starej wykładziny tekstylnej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a pęknięć i uszkodzeń na powierzchni podłogi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dłoża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ntowanie podłoża preparatem gruntującym (grunt do podłoży)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wylanie masy samopoziomującej pod panele winylowe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zlifowanie powierzchni w celu usunięcia nierówności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ożenie podłogi z paneli winylowych (</w:t>
      </w:r>
      <w:r>
        <w:rPr>
          <w:rFonts w:cs="Times New Roman" w:ascii="Times New Roman" w:hAnsi="Times New Roman"/>
          <w:bCs/>
          <w:sz w:val="24"/>
          <w:szCs w:val="24"/>
        </w:rPr>
        <w:t>5m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6+, Klasa 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porne na poślizg R9, odporne na plamy i odciski, 4 stronna V-fuga, system łączenia TopClic,  A.B.C. Powłoka Antybakteryjna)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łożenie cokolika przyściennego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całej powierzchn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z</w:t>
      </w:r>
      <w:r>
        <w:rPr>
          <w:rFonts w:cs="Times New Roman" w:ascii="Times New Roman" w:hAnsi="Times New Roman"/>
          <w:sz w:val="24"/>
          <w:szCs w:val="24"/>
        </w:rPr>
        <w:t xml:space="preserve">akres oraz warunki realizacji przedmiotu umowy okreś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umowy - „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cyfikacja i obmiary robót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cy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osobiście wykonać przedmiot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ony ustalają termin realizacji przedmiotu umowy – 31.05.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 przekazanie terenu robót Wykonawcy, które nastąpi w terminie do 7 dni licząc od daty podpisania umow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dzoru wraz z koordynowaniem i obsługą realizacji przedmiotu umow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Wykonawc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 przejęcie terenu robót w terminie wskazanym w § 4 pkt 1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zabezpieczenie terenu robót wraz ze znajdującymi się w nim urządzeniami technicznymi oraz in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robó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przepisami prawa, niniejszą umową oraz dokumentami stanowiącymi integralną część niniejszej 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do realizacji przedmiotu umowy materiałów odpowiadających jakościowo i technicznie wymogom wyrobów dopuszczonych do obrotu i stosowania w budownict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frontu robót przed dostępem osób nieupoważnionych, oznakowanie </w:t>
        <w:br/>
        <w:t>i zabezpieczenie terenu robót i utrzymywanie go we właściwym stanie przez cały okres trwania realizacji przedmiotu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mawiającego o wszystkich przeszkodach, które miałyby wpływ na przebieg robó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na terenie robót i w jego otoczeniu ładu i porzą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prawienia wszelkich szkód osobowych i rzeczowych, które Wykonawca lub Podwykonawcy wyrządzą Zamawiającemu lub osobom trzecim, </w:t>
        <w:br/>
        <w:t xml:space="preserve">w związku lub przy wykonywaniu niniejszej umowy. W szczególności w przypadku uszkodzenia lub zniszczenia mienia Zamawiającego lub osób trzecich w toku realizacji przedmiotu umowy, Wykonawca zobowiązuje się doprowadzić do stanu pierwotnego </w:t>
        <w:br/>
        <w:t>i naprawić szkodę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teren robót z chwilą jego prze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e własnym zakresie wszelkie dodatkowe koszty związane </w:t>
        <w:br/>
        <w:t>z wykonaniem przedmiotu umowy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terenu robót, zaplecza robót, zabezpieczenia terenu robót, ochrony mienia i zachowania warunków bezpiecze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owania gruzu, złomu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robót i uporządkowania terenu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mediów w trakcie trwania umowy, a niezbędnych do wykonania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obowiązującą formą wynagrodzenia jest </w:t>
      </w:r>
      <w:r>
        <w:rPr>
          <w:rFonts w:cs="Times New Roman" w:ascii="Times New Roman" w:hAnsi="Times New Roman"/>
          <w:bCs/>
          <w:sz w:val="24"/>
          <w:szCs w:val="24"/>
        </w:rPr>
        <w:t>wynagrodzenie ryczałt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 na podstawie ofert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wykonanie przedmiotu umowy ustala się zgodnie </w:t>
        <w:br/>
        <w:t>z przyjętą ofertą na kwotę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…….. PLN (słownie: …………………………………………………), t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  PLN (słownie: …………………………………………………) zawiera 23 %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55" w:leader="none"/>
        </w:tabs>
        <w:spacing w:lineRule="auto" w:line="240"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, o którym mowa w ust. 2 obejmuje wszystkie koszty niezbędne do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55" w:leader="none"/>
        </w:tabs>
        <w:spacing w:lineRule="auto" w:line="240"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sokość wynagrodzenia umownego może ulec zmianie w przypadku zmiany zakresu wykonywanych prac - zwiększenia lub zmniejszenia konserwowanych powierzchni </w:t>
        <w:br/>
        <w:t>i wyliczona zostanie na podstawie cen jednostkowych określonych w oferc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55" w:leader="none"/>
        </w:tabs>
        <w:spacing w:lineRule="auto" w:line="240" w:before="0" w:after="0"/>
        <w:ind w:left="426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Wynagrodzenie należne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łatne będzie na podstawie faktury wystawionej przez Wykonawcę po odebraniu robót przez Zamawiającego, n</w:t>
      </w:r>
      <w:r>
        <w:rPr>
          <w:rFonts w:cs="Times New Roman" w:ascii="Times New Roman" w:hAnsi="Times New Roman"/>
          <w:sz w:val="24"/>
          <w:szCs w:val="24"/>
        </w:rPr>
        <w:t>a konto wskazane na fakturze VAT, w terminie 14 dni od daty doręczenia faktury Zamawiając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55" w:leader="none"/>
        </w:tabs>
        <w:spacing w:lineRule="auto" w:line="240" w:before="0" w:after="0"/>
        <w:ind w:left="426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wynagrodzenia uważać się będzie dzień złożenia polecenia przelewu </w:t>
        <w:br/>
        <w:t>w banku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ponosi odpowiedzialność Wykonawca w wysokości 20 % wynagrodzenia brutto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w wysokości 0,2% wynagrodzenia brutto, za każdy dzień opóźni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przedmiotu umowy stwierdzonych w okres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 rękojmi i gwarancji w wysokości 0,2 % wynagrodzenia brutto, za każdy dzień opóźnienia, licząc od dnia wyznaczonego na usunięcie wad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om przysługuje prawo dochodzenia na zasadach ogólnych odszkodowania przewyższającego wysokość zastrzeżonych kar umownych do wysokości rzeczywiście poniesionej szkod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ę umowną Zamawiający może potrącić z wynagrodzenia należnego Wykonawcy </w:t>
        <w:br/>
        <w:t>z tytułu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5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zostanie ogłoszona upadłość lub likwidacja Wykonawc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ostanie wydany nakaz zajęcia majątku Wykonawc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 nie rozpoczął robót bez uzasadnionych przyczyn i opóźnienie przekracza 14 dni lub przerwał roboty przez okres co najmniej 14 dni i nie kontynuuje ich pomimo wezwania Zamawiająceg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wykonuje robót zgodnie z umową albo wadliwie wykonuje swoje zobowiązania umo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52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może nastąpić w terminie 14 dni od dnia powzięcia przez Zamawiającego informacji o przyczynie odstą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52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następuje w formie pisemnej i musi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52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7 dni od daty odstąpienia od umowy Wykonawca przy udziale  Zamawiającego  sporządzi szczegółowy protokół inwentaryzacji robót w toku wg stanu na dzień odstąp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razie odstąpienia od umowy zobowiązany jest do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a odbioru robót wykonanych do dnia odstąpienia oraz do zapłaty wynagrodzenia za odebrane roboty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a od Wykonawcy pod swój dozór terenu robót. </w:t>
      </w:r>
    </w:p>
    <w:p>
      <w:pPr>
        <w:pStyle w:val="Normal"/>
        <w:tabs>
          <w:tab w:val="clear" w:pos="708"/>
          <w:tab w:val="left" w:pos="2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y i procedur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Wykonawca zgłosi pisemnie Zamawiającemu gotowość przedmiotu umowy do odbioru, a Zamawiający przystąpi do odbioru w terminie 3 dni od dnia zawiadom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 Zamawiający może odmówić odbioru do czasu ich usunięcia, wyznaczając równocześnie termin usunięcia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ie nadają się do usunięcia Zamawiający mo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ć od umowy lub zażądać wykonania przedmiotu odbioru po raz drugi, jeżeli wady te uniemożliwiają użytkowanie przedmiotu umowy zgodnie </w:t>
        <w:br/>
        <w:t>z przeznacz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ć poprawienie lub wykonanie części przedmiotu umowy innej osobie na koszt i niebezpieczeństwo Wykonawcy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zobowiązany jest do zawiadomienia Zamawiającego o usunięciu wad, żądając jednocześnie wyznaczenia terminu odbioru zakwestionowanych uprzednio robót, wadliwie wykona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i rękojmi na wykonany przedmiot umowy na okres …. miesięcy, licząc od daty odbioru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dokument gwarancji do końcowego odbioru robó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okresie gwarancji i rękojmi, Zamawiający powiadomi o tym fakcie Wykonawcę wyznaczając jednocześnie termin na usunięcie stwierdzonych w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może dokonać cesji obowiązków i wierzytelności wynikających </w:t>
        <w:br/>
        <w:t>z niniejszej umowy na osoby trzecie bez zgody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niniejszej umowy podlegają rozstrzygnięciu przez sąd właściwy miejscowo dla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umowy – „Specyfikacja i obmiary robót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alowanie ścian: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wierzchni pod malowanie farbami ceramicznymi (szpachlowanie, likwidacja pęknięć)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anie podłoży gruntem głęboko penetrującym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malowanie ścian farbami ceramicznymi (powłoka nano ceramiczna,  pierwsza klasa odporności na szorowanie, plamoodporna)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pomieszczeń po robotach malarskich;</w:t>
      </w:r>
    </w:p>
    <w:p>
      <w:pPr>
        <w:pStyle w:val="Normal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reze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5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Malowanie sufitów: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wierzchni pod malowanie farbami lateksowymi (szpachlowanie, likwidacja pęknięć)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anie podłoży gruntem głęboko penetrującym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malowanie sufitów farbami lateksowymi (o dużej odporności na szorowanie)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pomieszczeń po robotach malarskich;</w:t>
      </w:r>
    </w:p>
    <w:p>
      <w:pPr>
        <w:pStyle w:val="Normal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reze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dłogi z wykładzin PC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ykładzin tekstylnych na jednolitą wykładzinę typu Gamrat: NEBRO lub ALTICA lub CUBUS lub OMEGA – 2 mm grubości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wanie starej wykładziny tekstylnej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pęknięć i uszkodzeń na powierzchni podłogi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łoża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anie podłoża preparatem gruntującym (grunt do podłoży)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wylanie masy samopoziomującej pod wykładzinę Gamrat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zlifowanie powierzchni w celu usunięcia nierówności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wykładziny  i przyklejenie jej na całej powierzchni klejem dyspersyjnym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okolika (wywinięcie wykładziny na ścianę) na kleju kontaktowym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wanie złączy wykładziny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i lakierowanie całej powierzchni;</w:t>
      </w:r>
    </w:p>
    <w:p>
      <w:pPr>
        <w:pStyle w:val="Normal"/>
        <w:spacing w:before="0" w:after="0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odłogi z paneli winylowych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wanie starej wykładziny tekstylnej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pęknięć i uszkodzeń na powierzchni podłog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łoż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anie podłoża preparatem gruntującym (grunt do podłoży)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wylanie masy samopoziomującej pod panele winylowe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zlifowanie powierzchni w celu usunięcia nierównośc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łożenie podłogi z paneli winylowych (</w:t>
      </w:r>
      <w:r>
        <w:rPr>
          <w:rFonts w:cs="Times New Roman" w:ascii="Times New Roman" w:hAnsi="Times New Roman"/>
          <w:b/>
          <w:bCs/>
        </w:rPr>
        <w:t xml:space="preserve">5mm: </w:t>
      </w:r>
      <w:r>
        <w:rPr>
          <w:rFonts w:cs="Times New Roman" w:ascii="Times New Roman" w:hAnsi="Times New Roman"/>
        </w:rPr>
        <w:t>AC6+, Klasa 34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odporne na poślizg R9, Odporne na plamy i odciski, 4 stronna V-fuga, system łączenia TopClic,  A.B.C. Powłoka Antybakteryjn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cokolika przyściennego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całej powierzchni;</w:t>
      </w:r>
    </w:p>
    <w:p>
      <w:pPr>
        <w:pStyle w:val="Normal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reze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kolorystykę i wzornictwo należy uzgadniać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7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2:00Z</dcterms:created>
  <dc:creator>Bohdan Gocz</dc:creator>
  <dc:description/>
  <cp:keywords/>
  <dc:language>en-US</dc:language>
  <cp:lastModifiedBy>Bohdan Gocz</cp:lastModifiedBy>
  <cp:lastPrinted>2018-03-08T08:28:00Z</cp:lastPrinted>
  <dcterms:modified xsi:type="dcterms:W3CDTF">2018-03-08T07:29:00Z</dcterms:modified>
  <cp:revision>5</cp:revision>
  <dc:subject/>
  <dc:title/>
</cp:coreProperties>
</file>