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acja Muzeum Przemysłu Naftowego i Gazowniczego im. Ignacego Łukasiewic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ób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yzacja wśród dzieci i młodzieży tematyki dotyczącej przemysłu naftowego oraz działalności społecznej, patriotycznej i naukowej Ignacego Łukasiewicz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nteresowanie dzieci i młodzieży działalnością Muzeum Przemysłu Naft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Gazowniczego im. Ignacego Łukasiewicza w Bóbr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udzenie aktywności twórczej młodych plasty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konkurs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o wiemy o ropie naftowej? </w:t>
      </w:r>
      <w:r>
        <w:rPr>
          <w:rFonts w:cs="Arial" w:ascii="Arial" w:hAnsi="Arial"/>
          <w:b/>
          <w:sz w:val="28"/>
          <w:szCs w:val="28"/>
          <w:u w:val="single"/>
        </w:rPr>
        <w:t>Edycja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stnikami konkursu są dzieci i młodzież </w:t>
      </w:r>
      <w:r>
        <w:rPr>
          <w:rFonts w:cs="Arial" w:ascii="Arial" w:hAnsi="Arial"/>
          <w:u w:val="single"/>
        </w:rPr>
        <w:t>szkół powiatu krośnieńskiego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urs prowadzony jest w trzech grupach wiek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0-I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IV-VI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gimnazj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y wykonują prace w dowolnych technikach plasty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 prac dowol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e powinny być szczegółowo i czytelnie opis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owinien zawiera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mię i nazwisko a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iek autora, numer kategorii wiek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ytuł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zwę, adres, telefon, e-mail szkoły</w:t>
      </w:r>
    </w:p>
    <w:p>
      <w:pPr>
        <w:pStyle w:val="Normal"/>
        <w:rPr/>
      </w:pPr>
      <w:r>
        <w:rPr>
          <w:rFonts w:cs="Arial" w:ascii="Arial" w:hAnsi="Arial"/>
          <w:b/>
        </w:rPr>
        <w:t>- oświadczenie o wyrażeniu zgody na przetwarzanie danych osobowych w celach konkurs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informacje należy umieścić w kopercie, którą należy trwale przymocować do odwrotnej strony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a ilość prac z jednej placówki - 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nadesłane na konkurs muszą być pracami własnymi, które wcześniej nie były nagradzane i publikow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zniszczone w wyniku niewłaściwego opakowania, nadesłane po terminie oraz niezgodne z regulaminem nie będą ocen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prac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ce zostaną ocenione w trzech grupach wiek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zy ocenie brane będą pod uwag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wórcza pomysłowość i wyobraźnia auto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etyka wykonania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wyłonienia laureatów uprawnione będzie jury powołane przez Dyrektora Muzeum Przemysłu Naftowego i Gazowniczego im. I.Łukasiewicza w Bóbr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każdej kategorii wiekowej zostaną przyznane nagrody rzeczowe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 nagrodzonych prac powstanie wystawa, która będzie eksponowana w Muzeum lub na stronie internetowej </w:t>
      </w:r>
      <w:hyperlink r:id="rId2">
        <w:r>
          <w:rPr>
            <w:rStyle w:val="InternetLink"/>
            <w:rFonts w:cs="Arial" w:ascii="Arial" w:hAnsi="Arial"/>
          </w:rPr>
          <w:t>www.bobrka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przekraczalny termin nadsyłania prac upływa: </w:t>
      </w:r>
      <w:r>
        <w:rPr>
          <w:rFonts w:cs="Arial" w:ascii="Arial" w:hAnsi="Arial"/>
          <w:b/>
          <w:u w:val="single"/>
        </w:rPr>
        <w:t>14 maja 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należy wysłać lub doręczyć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ja Muzeum Przemysłu Naftowego i Gazowniczego im. Ignacego Łukasiew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óbr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palniana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-458 Chorkó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Koperta powinna zawierać dopisek: konkurs plastyczny oraz numer grupy wiekowej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informacje:</w:t>
      </w:r>
    </w:p>
    <w:p>
      <w:pPr>
        <w:pStyle w:val="Normal"/>
        <w:rPr/>
      </w:pPr>
      <w:r>
        <w:rPr>
          <w:rFonts w:cs="Arial" w:ascii="Arial" w:hAnsi="Arial"/>
        </w:rPr>
        <w:t>Michał Górecki</w:t>
        <w:tab/>
        <w:tab/>
        <w:tab/>
        <w:t>Marzena Sysak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.gorecki@bobrka.pl</w:t>
        </w:r>
      </w:hyperlink>
      <w:r>
        <w:rPr>
          <w:rFonts w:cs="Arial" w:ascii="Arial" w:hAnsi="Arial"/>
        </w:rPr>
        <w:tab/>
        <w:tab/>
      </w:r>
      <w:hyperlink r:id="rId4">
        <w:r>
          <w:rPr>
            <w:rStyle w:val="InternetLink"/>
            <w:rFonts w:cs="Arial" w:ascii="Arial" w:hAnsi="Arial"/>
          </w:rPr>
          <w:t>m.sysak@bobrka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13) 43 33 588</w:t>
        <w:tab/>
        <w:tab/>
        <w:tab/>
        <w:t xml:space="preserve">tel. (013) 43 33 59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 pracy zgadza się na jej późniejsze upowszechniani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aca staje się własnością organizatora. </w:t>
      </w:r>
      <w:r>
        <w:rPr>
          <w:rFonts w:cs="Arial" w:ascii="Arial" w:hAnsi="Arial"/>
          <w:b/>
          <w:u w:val="single"/>
        </w:rPr>
        <w:t>Organizator nie zwraca nadesłanych prac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ka.pl/" TargetMode="External"/><Relationship Id="rId3" Type="http://schemas.openxmlformats.org/officeDocument/2006/relationships/hyperlink" Target="mailto:m.gorecki@bobrka.pl" TargetMode="External"/><Relationship Id="rId4" Type="http://schemas.openxmlformats.org/officeDocument/2006/relationships/hyperlink" Target="../in/m.sysak@bobr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1:00Z</dcterms:created>
  <dc:creator>Muzeum</dc:creator>
  <dc:description/>
  <cp:keywords/>
  <dc:language>en-US</dc:language>
  <cp:lastModifiedBy>Użytkownik</cp:lastModifiedBy>
  <dcterms:modified xsi:type="dcterms:W3CDTF">2019-03-01T07:46:00Z</dcterms:modified>
  <cp:revision>8</cp:revision>
  <dc:subject/>
  <dc:title/>
</cp:coreProperties>
</file>