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konkur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konkurs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ja Muzeum Przemysłu Naftowego i Gazowniczego im. Ignacego Łukasiew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Bób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pularyzacja wśród dzieci i młodzieży tematyki związanej z działalnością społeczną, patriotyczną i naukową wybitnego Polaka Ignacego Łukasiewic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nteresowanie dzieci i młodzieży działalnością Muzeum Przemysłu Naft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Gazowniczego im. Ignacego Łukasiewicza w Bóbr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udzenie aktywności twórczej młodych plasty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konkurs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o wiemy o Ignacym Łukasiewiczu? </w:t>
      </w:r>
      <w:r>
        <w:rPr>
          <w:rFonts w:cs="Arial" w:ascii="Arial" w:hAnsi="Arial"/>
          <w:b/>
          <w:sz w:val="28"/>
          <w:szCs w:val="28"/>
          <w:u w:val="single"/>
        </w:rPr>
        <w:t>Edycja X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stnikami konkursu są dzieci i młodzież </w:t>
      </w:r>
      <w:r>
        <w:rPr>
          <w:rFonts w:cs="Arial" w:ascii="Arial" w:hAnsi="Arial"/>
          <w:u w:val="single"/>
        </w:rPr>
        <w:t>szkół powiatu krośnieńskiego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urs prowadzony jest w dwóch grupach wiek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0-III (grupa wiekowa 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niowie szkół podstawowych klasy IV-VIII (grupa wiekowa II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y wykonują prace w dowolnych technikach plasty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 prac dowol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e powinny być szczegółowo i czytelnie opis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owinien zawiera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mię i nazwisko a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iek autora, numer kategorii wiek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ytuł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zwę, adres, telefon, e-mail szkoły</w:t>
      </w:r>
    </w:p>
    <w:p>
      <w:pPr>
        <w:pStyle w:val="Normal"/>
        <w:rPr/>
      </w:pPr>
      <w:r>
        <w:rPr>
          <w:rFonts w:cs="Arial" w:ascii="Arial" w:hAnsi="Arial"/>
          <w:b/>
        </w:rPr>
        <w:t>- oświadczenie o wyrażeniu zgody na przetwarzanie danych osobowych w celach konkurs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szystkie informacje należy umieścić w kopercie, którą należy trwale przymocować do odwrotnej strony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a ilość prac z jednej placówki - 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nadesłane na konkurs muszą być pracami własnymi, które wcześniej nie były nagradzane i publikow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zniszczone w wyniku niewłaściwego opakowania, nadesłane po terminie oraz niezgodne z regulaminem nie będą ocen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prac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ace zostaną ocenione w dwóch grupach wiek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zy ocenie brane będą pod uwagę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wórcza pomysłowość i wyobraźnia autor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tetyka wykonania pra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wyłonienia laureatów uprawnione będzie jury powołane przez Dyrektora Muzeum Przemysłu Naftowego i Gazowniczego im. I. Łukasiewicza w Bóbr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każdej kategorii wiekowej zostaną przyznane nagrody rzeczowe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nagrodzonych prac powstanie wystawa, która będzie eksponowana w Muzeum lub na stronie internetowej </w:t>
      </w:r>
      <w:hyperlink r:id="rId2">
        <w:r>
          <w:rPr>
            <w:rStyle w:val="InternetLink"/>
            <w:rFonts w:cs="Arial" w:ascii="Arial" w:hAnsi="Arial"/>
          </w:rPr>
          <w:t>www.bobrk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przekraczalny termin nadsyłania prac upływa: </w:t>
      </w:r>
      <w:r>
        <w:rPr>
          <w:rFonts w:cs="Arial" w:ascii="Arial" w:hAnsi="Arial"/>
          <w:b/>
          <w:u w:val="single"/>
        </w:rPr>
        <w:t>11 maj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 należy wysłać lub doręczyć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undacja Muzeum Przemysłu Naftowego i Gazowniczego im. Ignacego Łukasiew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óbr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palniana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-458 Chorkó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Koperta powinna zawierać dopisek: konkurs plastyczny oraz numer grupy wiekowej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infor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chał Górecki</w:t>
        <w:tab/>
        <w:tab/>
        <w:tab/>
        <w:t>Marzena Sysak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.gorecki@bobrka.pl</w:t>
        </w:r>
      </w:hyperlink>
      <w:r>
        <w:rPr>
          <w:rFonts w:cs="Arial" w:ascii="Arial" w:hAnsi="Arial"/>
        </w:rPr>
        <w:tab/>
        <w:tab/>
      </w:r>
      <w:hyperlink r:id="rId4">
        <w:r>
          <w:rPr>
            <w:rStyle w:val="InternetLink"/>
            <w:rFonts w:cs="Arial" w:ascii="Arial" w:hAnsi="Arial"/>
          </w:rPr>
          <w:t>m.sysak@bobrka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13) 43 33 588</w:t>
        <w:tab/>
        <w:tab/>
        <w:tab/>
        <w:t xml:space="preserve">tel. (013) 43 33 59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 pracy zgadza się na jej późniejsze upowszechniani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aca staje się własnością organizatora. </w:t>
      </w:r>
      <w:r>
        <w:rPr>
          <w:rFonts w:cs="Arial" w:ascii="Arial" w:hAnsi="Arial"/>
          <w:b/>
          <w:u w:val="single"/>
        </w:rPr>
        <w:t>Organizator nie zwraca nadesłanych prac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ka.pl/" TargetMode="External"/><Relationship Id="rId3" Type="http://schemas.openxmlformats.org/officeDocument/2006/relationships/hyperlink" Target="mailto:m.gorecki@bobrka.pl" TargetMode="External"/><Relationship Id="rId4" Type="http://schemas.openxmlformats.org/officeDocument/2006/relationships/hyperlink" Target="../in/m.sysak@bobr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Muzeum</dc:creator>
  <dc:description/>
  <cp:keywords/>
  <dc:language>en-US</dc:language>
  <cp:lastModifiedBy>Marzena Sysak</cp:lastModifiedBy>
  <dcterms:modified xsi:type="dcterms:W3CDTF">2022-03-17T08:00:00Z</dcterms:modified>
  <cp:revision>11</cp:revision>
  <dc:subject/>
  <dc:title/>
</cp:coreProperties>
</file>